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енн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министерстве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ной полит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В.А. Шапова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___2015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Н.А.Лав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__2015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рганизаций, осуществляющих образовательную деятельнос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тношении которых будет проведена независимая оценка качества образовательной деятельности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е образовательные организ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енное дошкольное образовательное учреждение «Детский сад №1 «Радуга» компенсирующего вида, г. Новопавловск Киров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енное дошкольное образовательное учреждение «Детский сад компенсирующего вида № 1 «Ягодка», г. Благодарный Благодарнен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енное дошкольное образовательное учреждение «Детский сад компенсирующего вида № 2 «Золотой ключик», г. Минеральные Воды Минераловод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енное дошкольное образовательное учреждение «Детский сад компенсирующего вида № 19 «Красная Гвоздичка», г. Ессенту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енное дошкольное образовательное учреждение «Детский сад компенсирующего вида № 31 «Сказка», г. Невинномысск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образовательные организации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«Агротехнический техникум»,  с. Див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среднего профессионального образования  «Георгиевский региональный колледж «Интегра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среднего профессионального образования  «Кисловодский государственный многопрофильный технику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среднего профессионального образования  «Курсавский региональный колледж «Интегра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среднего профессионального образования  «Лермонтовский региональный многопрофильный колледж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среднего профессионального образования  «Минераловодский колледж железнодорожного транспор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среднего профессионального образования  «Минераловодский региональный многопрофильный колледж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среднего профессионального образования «Невинномысский агро-технологический колледж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среднего профессионального образования  «Пятигорский техникум торговли, технологий и сервис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среднего профессионального образования  «Региональный многопрофильный колледж», г. Ставропо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среднего профессионального образования  «Региональный политехнический колледж», г. Буденновс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среднего профессионального образования  «Ставропольский государственный политехнический колледж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среднего профессионального образования  «Ставропольский колледж сервисных технологий и коммерции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Государственные организации для детей-сирот и детей, оставшихся без попечения родителей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ое казенное образовательное учреждение для детей-сирот и детей, оставшихся без попечения родителей «Детский дом (смешанный) № 1 «Колосок», с. Нижняя Александровка Минераловодского район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ое казенное образовательное учреждение для детей-сирот и детей, оставшихся без попечения родителей «Детский дом (смешанный) № 8», с. Преградное Красногвардейского район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ое казенное образовательное учреждение для детей-сирот и детей, оставшихся без попечения родителей «Детский дом (смешанный) № 13», с. Надежда Шпаковского район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ое казенное образовательное учреждение для детей-сирот и детей, оставшихся без попечения родителей «Детский дом (смешанный) № 15 «Надежда», пос. Новый Янкуль Андроповского район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ое казенное образовательное учреждение для детей-сирот и детей, оставшихся без попечения родителей «Детский дом (смешанный) № 31», г. Кисловодск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ое казенное образовательное учреждение для детей-сирот и детей, оставшихся без попечения родителей «Детский дом (смешанный) № 32», г. Пятигорск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ое казенное образовательное учреждение для детей-сирот и детей, оставшихся без попечения родителей «Детский дом (смешанный) № 30», г. Георгиевс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Школы – интернаты для детей-сирот и детей, оставшихся без попечения родителей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государственное казенное образовательное учреждение для детей-сирот и детей, оставшихся без попечения родителей «Специальный (коррекционный) детский дом №9 для детей-сирот и детей, оставшихся без попечения родителей, с ограниченными возможностями здоровья». Г. Ставропо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государственное казенное образовательное учреждение для детей-сирот и детей, оставшихся без попечения родителей «Специальная (коррекционная) школа-интернат №14 для детей-сирот и детей, оставшихся без попечения родителей, с ограниченными возможностями здоровь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, с. Константиновское Петров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образовательное учреждение для детей-сирот и детей, оставшихся без попечения родителей «Специальная (коррекционная) школа-интернат № 23 для детей-сирот и детей, оставшихся без попечения родителей с ограниченными возможностями здоровья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, г. Невинномысс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коррекционные школы-интернаты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 1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, г. Железноводс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специальное 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 2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, ст. Барсуковская Кочубее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 4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, х. Базовый Граче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специальное коррекционное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 5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, с. Сенгилеевское Шпак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специальное 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 7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, ст. Александровская Георгие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специальное 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 13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, пос. Малые родники Ипат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специальное 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 25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ида», с. Красногвардейское Красногвардей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разовательное оздоровительное учреждение санаторного типа для детей, нуждающихся в длительном лечении «Санаторная школа-интернат № 21», с. Подлужное Изобильн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дополнительного образования детей:</w:t>
      </w:r>
    </w:p>
    <w:p>
      <w:pPr>
        <w:pStyle w:val="Normal"/>
        <w:snapToGrid w:val="false"/>
        <w:ind w:right="-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дополнительного образования детей «Краевой Центр развития творчества детей и юношества им. Ю.А. Гагарина», г. Ставропо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дополнительного образования детей «Центр творческого развития и гуманитарного образования для одаренных детей «Поиск», г. Ставропо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дополнительного образования детей «Краевой центр экологии, туризма </w:t>
        <w:br/>
        <w:t>и краеведения», г. Ставропо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Знак Знак Знак Char Знак Знак 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26:00Z</dcterms:created>
  <dc:creator>vanceva_na</dc:creator>
  <dc:description/>
  <cp:keywords/>
  <dc:language>en-US</dc:language>
  <cp:lastModifiedBy>vanceva_na</cp:lastModifiedBy>
  <cp:lastPrinted>2015-03-06T11:39:00Z</cp:lastPrinted>
  <dcterms:modified xsi:type="dcterms:W3CDTF">2015-03-06T07:40:00Z</dcterms:modified>
  <cp:revision>14</cp:revision>
  <dc:subject/>
  <dc:title>Перечень организаций, осуществляющих образовательную деятельность,</dc:title>
</cp:coreProperties>
</file>